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13-2001/2025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  г. Нефтеюганск</w:t>
      </w:r>
    </w:p>
    <w:p>
      <w:pPr>
        <w:pStyle w:val="Heading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ректора ООО «Сайн» Волгарева А.С., * года рождения, уроженца *, зарегистрированного по адресу: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лгарев А.С., являясь руководителем ООО «Сайн», расположенного по адресу: ХМАО-Югра, г. Нефтеюганск, ул.Нефтяников, стр.26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месяца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 года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4.07.2024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гарев А.С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олгарева А.С.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Волгарев А.С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3 месяца 2024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3 месяца 2024 года   24.07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3 месяца 2024 года - не позднее 24:00 часов 25 апреля 2024 года, фактически налоговый расчет по страховым взносам был предоставлен 24.07.2024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Волгарева А.С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итывая, что ранее Волгарев А.С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10"/>
          <w:szCs w:val="10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лгарева А.С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ировой судья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